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Cs w:val="28"/>
        </w:rPr>
        <w:t>Информация о состояния преступности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ь-Катавском городском округе за 2024 год</w:t>
      </w:r>
    </w:p>
    <w:p>
      <w:pPr>
        <w:pStyle w:val="TextBodyIndent"/>
        <w:spacing w:lineRule="exact" w:line="4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ь-Катавском городском округе за 2024 год в сравнении с 2023 годом отмечается снижение количества зарегистрированных преступлений (- 11,5 %), которое обусловлено уменьшением на 20 % числа особо тяжких, на 36 % тяжких и на 35% преступлений средней степени тяже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снизилось число деяний, связанных с незаконным оборотом наркотических средств (- 23 %), краж (- 36 %), грабежей (-45 %), угонов                   (- 66%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раскрываемость преступлений выше средне-областного уровня и составляет 76%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на себя внимание работа по профилактике преступлений, повлиявшая на снижение количества преступлений, совершенных лицами, ранее привлекавшимся к уголовной ответственности (-14 %), ранее судимыми (- 2,6 %), на 4,4 % деяний, совершенных в общественных местах, в том числе на улицах (-36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окурор отдел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статистики                                                                А.С. Пиц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NTHarmonica;Times New Roman" w:hAnsi="NTHarmonica;Times New Roman" w:cs="NTHarmonica;Times New Roman"/>
      <w:sz w:val="28"/>
      <w:lang w:val="ru-RU" w:bidi="ar-SA"/>
    </w:rPr>
  </w:style>
  <w:style w:type="character" w:styleId="Style15">
    <w:name w:val="Параметры"/>
    <w:qFormat/>
    <w:rPr>
      <w:color w:val="FF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0"/>
      <w:ind w:firstLine="709"/>
      <w:jc w:val="both"/>
    </w:pPr>
    <w:rPr>
      <w:rFonts w:ascii="NTHarmonica;Times New Roman" w:hAnsi="NTHarmonica;Times New Roman" w:eastAsia="Times New Roman" w:cs="NTHarmonica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00Z</dcterms:created>
  <dc:creator>Николаева К.А. (Управление статистики)</dc:creator>
  <dc:description/>
  <cp:keywords/>
  <dc:language>en-US</dc:language>
  <cp:lastModifiedBy>Падукова Лидия Николаевна</cp:lastModifiedBy>
  <cp:lastPrinted>2025-02-11T10:14:00Z</cp:lastPrinted>
  <dcterms:modified xsi:type="dcterms:W3CDTF">2025-02-12T11:49:00Z</dcterms:modified>
  <cp:revision>2</cp:revision>
  <dc:subject/>
  <dc:title>Краткая характеристика состояния преступности</dc:title>
</cp:coreProperties>
</file>